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0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396-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</w:t>
      </w:r>
      <w:r>
        <w:rPr>
          <w:color w:val="FF0000"/>
        </w:rPr>
        <w:t>генерального директора ООО «ЭКОДОМ» Нуртдинова Вадима Ринат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Нуртдинов В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ого директором ООО «ЭКОДОМ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влд 5/П, стр. 5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Нуртдинов В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Нуртдинова В.Р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Нуртдинова В.Р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Нуртдинов В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Нуртдинов В.Р. </w:t>
      </w:r>
      <w:r>
        <w:rPr/>
        <w:t>являясь</w:t>
      </w:r>
      <w:r>
        <w:rPr>
          <w:color w:val="FF0000"/>
        </w:rPr>
        <w:t xml:space="preserve"> генерального директором ООО «ЭКОДОМ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Нуртдинов В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Нуртдинова Вадима Рин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0241514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